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ё                                         Тест по русскому языку, 2 класс</w:t>
      </w:r>
    </w:p>
    <w:p>
      <w:pPr>
        <w:pStyle w:val="Normal"/>
        <w:rPr/>
      </w:pPr>
      <w:r>
        <w:rPr/>
        <w:t>Тема: «Звуки и буквы».</w:t>
      </w:r>
    </w:p>
    <w:p>
      <w:pPr>
        <w:pStyle w:val="Normal"/>
        <w:rPr/>
      </w:pPr>
      <w:r>
        <w:rPr/>
        <w:t>Использованная литература: Формирование тестовой культуры. 1-4 классы/М.Гулюгина. – Волгоград: Учитель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ведите букву слова, которое надо вставить вместо пропуска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То, что мы произносим и слышим, называется</w:t>
      </w:r>
      <w:r>
        <w:rPr>
          <w:i/>
          <w:sz w:val="32"/>
          <w:szCs w:val="32"/>
        </w:rPr>
        <w:t>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букв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зву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Обведите буквы, обозначающие согласные зву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  А  Е  Щ  Й  П  И  Э  Х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ведите буквы, обозначающие гласные зву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  П  Й  И  Ю  З  Ь  Ч  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ведите букву строки, в которой записаны все буквы, обозначающие на письме мягкость согласных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а) О  Я  Е  Ю  Ь  И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б) Ё  Я  И  Ю  Е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Я  Ю  И  Ё  Е  Ь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едините линиями гласные буквы, обозначающие одинаковые зву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                                 Ю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                                 Ё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                                 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                                  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ведите буквы верных утверждени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сные буквы Ё Е Ю Я обозначают два звука, когда стоя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 начале сло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осле согласной букв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после разделительных твёрдого и мягкого знак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после глас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ите слова, в которых звуков столько же, сколько и бук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веты, пальто, яркий, телефон, зайчи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ите слова, в которых звуков меньше, чем бук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Ёлка, пальчик, день, ворона, большо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ите слова, в которых звуков больше, чем бук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ряк, яблоко, рысь, поёт, рое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ите слова, в которых все согласные буквы обозначают мягкие согласные зву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нь, Вера, реки, норы, лещ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ите одной чертой буквы твёрдых согласных, двумя чертами – буквы мягких согласных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а, ноги, ручка, нож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ведите букву верного утверж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 слове столько слогов, сколько в нём бук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 слове столько слогов, сколько в нём согласны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в слове столько слогов, сколько в нём глас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Обведите букву строки, в которой записаны слова из трёх слогов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А) </w:t>
      </w:r>
      <w:r>
        <w:rPr>
          <w:b/>
          <w:i/>
          <w:sz w:val="32"/>
          <w:szCs w:val="32"/>
        </w:rPr>
        <w:t>книжечка, малина, ручка, рисунок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букварь, дорога, мальчики, листочек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зверюшка, солнышко, пеналы, заплат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черкните слова, которые неверно разделены на слог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р-ё-за, об-ла-ко, гн-ез-до, до-рож-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черкните слова, которые нельзя переносить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, гнездо, школа, Яна, вечер, конь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черкните слова, которые неверно разделили для перенос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а-ток, пар-та, у-гол, пе-н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мените слова так, чтобы они обозначали несколько предметов, и запишите их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ж-_______________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шь-______________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мыш-_______________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ведите буквы слов, в которых допущены ошиб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чяшка;                в) чудак;                 д) жытель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щюка;                 г) шырокий;            е) час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ведите букву строки, где в словах не надо писать мягкий знак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пен., мал.чик, капел., пал.чик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доч.ка, скуч.ный, мощ.ный, свеч.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Ь СЕБ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, Щ, Й, П, 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, ю, 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-Я, О-Ё, У-Ю, Э-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) в) 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ы, телефон, зайч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ьчик, больш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блоко, поёт, ро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ь, реки, лещ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27965</wp:posOffset>
                </wp:positionV>
                <wp:extent cx="7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227330</wp:posOffset>
                </wp:positionV>
                <wp:extent cx="7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227330</wp:posOffset>
                </wp:positionV>
                <wp:extent cx="7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и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ёза, гнезд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, Яна, ко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ль, пе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жи, мыши, камы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) г) 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8:00Z</dcterms:created>
  <dc:creator>User</dc:creator>
  <dc:description/>
  <cp:keywords/>
  <dc:language>en-US</dc:language>
  <cp:lastModifiedBy>Дмитрий</cp:lastModifiedBy>
  <dcterms:modified xsi:type="dcterms:W3CDTF">2014-09-17T19:00:00Z</dcterms:modified>
  <cp:revision>9</cp:revision>
  <dc:subject/>
  <dc:title>Тест по русскому языку, 2 класс, «Звуки и буквы»</dc:title>
</cp:coreProperties>
</file>